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/>
      </w:pPr>
      <w:bookmarkStart w:id="0" w:name="_Ref425779811"/>
      <w:r>
        <w:rPr>
          <w:rStyle w:val="Ttulo4Car"/>
          <w:b/>
          <w:bCs/>
        </w:rPr>
        <w:t>FORMULARIO 3-B</w:t>
        <w:tab/>
        <w:t>SOLICITUD</w:t>
      </w:r>
      <w:r>
        <w:rPr/>
        <w:t xml:space="preserve"> DE CONEXIÓN A LA RED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694"/>
        <w:gridCol w:w="120"/>
        <w:gridCol w:w="21"/>
        <w:gridCol w:w="117"/>
        <w:gridCol w:w="722"/>
        <w:gridCol w:w="184"/>
        <w:gridCol w:w="1343"/>
        <w:gridCol w:w="308"/>
        <w:gridCol w:w="1966"/>
      </w:tblGrid>
      <w:tr>
        <w:trPr/>
        <w:tc>
          <w:tcPr>
            <w:tcW w:w="92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ágina 1 de 1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</w:rPr>
              <w:t>° de Proceso de Conexión: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yecto:</w:t>
            </w:r>
          </w:p>
        </w:tc>
      </w:tr>
      <w:tr>
        <w:trPr/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ja de Datos del Inversor </w:t>
            </w:r>
            <w:r>
              <w:rPr>
                <w:sz w:val="20"/>
                <w:szCs w:val="20"/>
              </w:rPr>
              <w:t xml:space="preserve">(Este formulario será llenado por el </w:t>
            </w:r>
            <w:r>
              <w:rPr>
                <w:b/>
                <w:bCs/>
                <w:sz w:val="20"/>
                <w:szCs w:val="20"/>
              </w:rPr>
              <w:t>operador</w:t>
            </w:r>
            <w:r>
              <w:rPr>
                <w:sz w:val="20"/>
                <w:szCs w:val="20"/>
              </w:rPr>
              <w:t xml:space="preserve"> □  o el </w:t>
            </w:r>
            <w:r>
              <w:rPr>
                <w:b/>
                <w:bCs/>
                <w:sz w:val="20"/>
                <w:szCs w:val="20"/>
              </w:rPr>
              <w:t>constructor</w:t>
            </w:r>
            <w:r>
              <w:rPr>
                <w:sz w:val="20"/>
                <w:szCs w:val="20"/>
              </w:rPr>
              <w:t xml:space="preserve"> □)</w:t>
            </w:r>
          </w:p>
        </w:tc>
      </w:tr>
      <w:tr>
        <w:trPr>
          <w:trHeight w:val="846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erador (socio contractual)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: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bicación de la plant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iudad:</w:t>
            </w:r>
          </w:p>
        </w:tc>
      </w:tr>
      <w:tr>
        <w:trPr>
          <w:trHeight w:val="5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nte:……………………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generación Eficiente:    Sí□        No  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unidades idénticas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ético prim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Eólico</w:t>
              <w:tab/>
              <w:t>□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idro</w:t>
              <w:tab/>
              <w:t>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>Fotovoltaica</w:t>
              <w:tab/>
              <w:t>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20"/>
              </w:rPr>
              <w:t xml:space="preserve">Biomasa </w:t>
              <w:tab/>
              <w:t>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094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Gas natural             </w:t>
              <w:tab/>
              <w:t>□</w:t>
            </w:r>
          </w:p>
          <w:p>
            <w:pPr>
              <w:pStyle w:val="Normal"/>
              <w:tabs>
                <w:tab w:val="clear" w:pos="1134"/>
                <w:tab w:val="left" w:pos="2094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LP</w:t>
              <w:tab/>
              <w:t>□</w:t>
            </w:r>
          </w:p>
          <w:p>
            <w:pPr>
              <w:pStyle w:val="Normal"/>
              <w:tabs>
                <w:tab w:val="clear" w:pos="1134"/>
                <w:tab w:val="left" w:pos="2094" w:leader="none"/>
              </w:tabs>
              <w:spacing w:before="0" w:after="0"/>
              <w:rPr/>
            </w:pPr>
            <w:r>
              <w:rPr>
                <w:sz w:val="18"/>
                <w:szCs w:val="20"/>
              </w:rPr>
              <w:t>Fuel oil/diésel</w:t>
              <w:tab/>
              <w:t>□</w:t>
            </w:r>
          </w:p>
          <w:p>
            <w:pPr>
              <w:pStyle w:val="Normal"/>
              <w:tabs>
                <w:tab w:val="clear" w:pos="1134"/>
                <w:tab w:val="left" w:pos="2094" w:leader="none"/>
              </w:tabs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sechos</w:t>
              <w:tab/>
              <w:t>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tro</w:t>
              <w:tab/>
              <w:t>□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……………………………</w:t>
            </w:r>
            <w:r>
              <w:rPr>
                <w:sz w:val="18"/>
                <w:szCs w:val="20"/>
              </w:rPr>
              <w:t>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s de operación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peración en isla prevista</w:t>
              <w:tab/>
              <w:tab/>
              <w:tab/>
              <w:tab/>
              <w:t>Sí□    No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yección al sistema</w:t>
              <w:tab/>
              <w:tab/>
              <w:tab/>
              <w:tab/>
              <w:t>Sí□    No □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l invers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desde red </w:t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en planta </w:t>
              <w:tab/>
              <w:t>□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p. 6 pulsos</w:t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 12 pulsos □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ación de pulso 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tro  □ ____________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rotección Anti-Isla Integrada: sí□    no 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en base a la norma _________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28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figuración de protecciones de inversores:  </w:t>
            </w:r>
            <w:r>
              <w:rPr>
                <w:sz w:val="20"/>
                <w:szCs w:val="20"/>
              </w:rPr>
              <w:t>Sí□    No □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 frecuencia ………………..Hz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aída de frecuencia.…………….Hz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 tensión…………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de tensión…………….V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tencia activa</w:t>
              <w:tab/>
              <w:t>MW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right" w:pos="4036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Aparente</w:t>
              <w:tab/>
              <w:t>MVA</w:t>
              <w:tab/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ón nominal</w:t>
              <w:tab/>
              <w:t>k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te nominal</w:t>
              <w:tab/>
              <w:t>kA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728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Armónicas de acuerdo a:</w:t>
            </w:r>
          </w:p>
          <w:p>
            <w:pPr>
              <w:pStyle w:val="Normal"/>
              <w:tabs>
                <w:tab w:val="clear" w:pos="1134"/>
                <w:tab w:val="right" w:pos="2303" w:leader="none"/>
                <w:tab w:val="left" w:pos="244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stándar nacional (*) </w:t>
              <w:tab/>
              <w:t>□</w:t>
            </w:r>
          </w:p>
          <w:p>
            <w:pPr>
              <w:pStyle w:val="Normal"/>
              <w:tabs>
                <w:tab w:val="clear" w:pos="1134"/>
                <w:tab w:val="right" w:pos="2303" w:leader="none"/>
                <w:tab w:val="left" w:pos="244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Estándar IEC </w:t>
              <w:tab/>
              <w:t>□ N° _______</w:t>
            </w:r>
          </w:p>
          <w:p>
            <w:pPr>
              <w:pStyle w:val="Normal"/>
              <w:tabs>
                <w:tab w:val="clear" w:pos="1134"/>
                <w:tab w:val="right" w:pos="2303" w:leader="none"/>
                <w:tab w:val="left" w:pos="2445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Anexo o Certificados:</w:t>
              <w:tab/>
              <w:t xml:space="preserve">□ 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</w:rPr>
              <w:t>Protecciones RI de Punto de Conexión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Fabricante</w:t>
            </w:r>
            <w:r>
              <w:rPr>
                <w:sz w:val="20"/>
                <w:szCs w:val="20"/>
                <w:lang w:val="en-GB"/>
              </w:rPr>
              <w:t>: ……………………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po</w:t>
            </w:r>
            <w:r>
              <w:rPr>
                <w:sz w:val="20"/>
                <w:szCs w:val="20"/>
                <w:lang w:val="en-GB"/>
              </w:rPr>
              <w:t>: …………………………..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 Instalada e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1" name="Rectángulo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6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alta tensió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: ……………………………………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po protecciones anti isla</w:t>
            </w:r>
            <w:r>
              <w:rPr>
                <w:sz w:val="20"/>
                <w:szCs w:val="20"/>
              </w:rPr>
              <w:t>: .........................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justes protecciones anti isla</w:t>
            </w:r>
            <w:r>
              <w:rPr>
                <w:sz w:val="20"/>
                <w:szCs w:val="20"/>
              </w:rPr>
              <w:t>: ..........................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  <w:t>Interruptor de Acoplamient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2" name="Rectángulo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5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alta tensió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3" name="Rectángulo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4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do de baja tensió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CL" w:eastAsia="en-US"/>
              </w:rPr>
              <mc:AlternateContent>
                <mc:Choice Requires="wps">
                  <w:drawing>
                    <wp:inline distT="0" distB="0" distL="0" distR="0">
                      <wp:extent cx="107950" cy="107950"/>
                      <wp:effectExtent l="0" t="0" r="0" b="0"/>
                      <wp:docPr id="4" name="Rectángulo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53" fillcolor="white" stroked="t" o:allowincell="t" style="position:absolute;margin-left:0pt;margin-top:0pt;width:8.45pt;height:8.4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 la barra de la instalación  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o de frecuencia ………………..H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de frecuencia.…………….Hz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o de tensión…………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de tensión…………….V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iempo de disparo..............s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disparo..............s*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compensación (si es necesaria)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ia reactiva</w:t>
              <w:tab/>
              <w:tab/>
              <w:tab/>
              <w:t>kVAr</w:t>
            </w:r>
          </w:p>
        </w:tc>
      </w:tr>
      <w:tr>
        <w:trPr>
          <w:trHeight w:val="81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lada inductivament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o de absorción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í □  para…………Hz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□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eas (unidad a barra)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Cable </w:t>
              <w:tab/>
              <w:tab/>
              <w:t>□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ínea aérea </w:t>
              <w:tab/>
              <w:tab/>
              <w:t>□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tud</w:t>
              <w:tab/>
              <w:tab/>
              <w:tab/>
              <w:t>km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y sección:</w:t>
            </w:r>
          </w:p>
        </w:tc>
      </w:tr>
      <w:tr>
        <w:trPr/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</w:tc>
      </w:tr>
      <w:tr>
        <w:trPr>
          <w:trHeight w:val="203" w:hRule="atLeast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ENVÍO</w:t>
            </w:r>
          </w:p>
        </w:tc>
      </w:tr>
      <w:tr>
        <w:trPr>
          <w:trHeight w:val="726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bre y fecha de recepción Empresa Distribuidor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, fecha y Timbre Interesad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bookmarkStart w:id="1" w:name="_Ref425779811"/>
      <w:r>
        <w:rPr>
          <w:sz w:val="18"/>
        </w:rPr>
        <w:t>(*) NTCS para Sistemas de Distribución dic-2017</w:t>
      </w:r>
      <w:bookmarkEnd w:id="1"/>
    </w:p>
    <w:sectPr>
      <w:headerReference w:type="default" r:id="rId2"/>
      <w:headerReference w:type="first" r:id="rId3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3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3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Calibri" w:hAnsi="Calibri" w:cs="Calibri"/>
      <w:b w:val="false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2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3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41:00Z</dcterms:modified>
  <cp:revision>17</cp:revision>
  <dc:subject/>
  <dc:title/>
</cp:coreProperties>
</file>